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Шорт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конкурса молодёжных работ по социальной рекламе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2"/>
        <w:gridCol w:w="5287"/>
      </w:tblGrid>
      <w:tr>
        <w:trPr>
          <w:trHeight w:val="256" w:hRule="atLeast"/>
        </w:trPr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Здоровый образ жизни График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Харченко Елизавета Владиславовна, 2 работы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Хватит небо копт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десь могла быть ваша реклам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утинцева Анастасия Алекс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Лягушки спортивные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аргина Мария Серг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но пить боржом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ндреева Милана Арту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отов поджечь фитиль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ратчикова Александра Борис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ы лёгкие нашей страны Оставайтесь дом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иличкина Полина Данил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акие 1,5 метра выберешь ты?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одосёнова Кристина Константин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 хочу такую маму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амаева Ирина Сергеевна 2 работы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 теряйся, не теряй себ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колько стоит ваше здоровье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Экологическая культура График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Лебедь Евгения Серг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умаге - вторую жизнь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озинова Екатерина Серг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з грязного стакана не выпьешь чистой воды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арасова Леся Никола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боркой за своей собакой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айзуллин Теодор Эдуард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озаботься о будущем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имошина София Владими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кеан будущег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уев Илья Алексе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реги лес от огня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Хомяков Евгений Владими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торые руки-новый лайфстайл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олгушина Елизавета Алексеевна, 2 работы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ыход есть. Живи без пластик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Права человека График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Елисеева Алина Витал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ногда ты ломаешь чьи-то границы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уменко Анастасия Тарас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а что ты знаешь о своих правах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ментьев Сергей Станислав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аво сильного самое большое бесправие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асильева Карина Юр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ти имеют прав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ютикова Алена Никола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оступное жилье- право каждой молодой семь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ляева Яна Дмитри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ыступайте за права человек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Здоровый образ жизни Видео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зырев Андрей Владими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авила профилактик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Лагунова Екатерина Береслав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а пути выбор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воздик Сергей Иван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ультура выбирает спорт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Ажигов Амир Магометович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ы за спорт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сятков Артемий Григорь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ы за правильный пример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ru-RU" w:bidi="ar-SA"/>
              </w:rPr>
              <w:t>Гудилов Е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вгений Александрович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агубное пристрастие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ru-RU" w:bidi="ar-SA"/>
              </w:rPr>
              <w:t>Мельникова Е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катерина Павловна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Что такое хорошо и что такое плохо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ru-RU" w:bidi="ar-SA"/>
              </w:rPr>
              <w:t>Ложкин М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аксим Андреевич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ы профилактики коронавируса в торговых центрах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Экологическая культура Видео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Емельянов Михаил Серге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вучи с природой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острикова Елизавета Алекс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ы можешь начать заботиться о планете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ыропятов Денис Владими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тилизируй пластик!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Чехомова Екатерина Алекс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ы тоже можешь!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ирюкова Диана Алексе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Чистый лес начинается с каждого из нас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зиева Ирина Булат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Родники-алмазные бусины России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Права человека Видео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овязин Роман Владимир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здомные-такие же люд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рючкова Анастасия Александ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ыбор за мной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льиных Никита Олег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пять это Запад со своими цветными вещами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Горских Кирилл Александрович, Аристархов Павел Дмитриевич, Коренюк Илья Дмитриевич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удь собой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орохов Иван Вадим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 Всеобщей декларации прав человека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541d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2:00Z</dcterms:created>
  <dc:creator>User</dc:creator>
  <dc:description/>
  <dc:language>en-US</dc:language>
  <cp:lastModifiedBy>Svapos</cp:lastModifiedBy>
  <dcterms:modified xsi:type="dcterms:W3CDTF">2020-12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